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 до 18.07.22 г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РФ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июл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июля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«08» июля   2022 г.    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06.2022 г. период поставки:   до 18.07.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9-07T14:56:00Z</dcterms:modified>
  <cp:revision>232</cp:revision>
  <dc:subject/>
  <dc:title>Тендерная заявка  №1</dc:title>
</cp:coreProperties>
</file>